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PORTE GRUPO # 2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ER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FF"/>
        </w:rPr>
        <w:t>En el documento solo se habla de COMUNIDAD, durante el Voluntariado, falta el a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DAD es un proceso que está antes, durante y despué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DAD fortalece y construye la vivencia comunitaria del volunta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DAD es acompañamiento y animación que crea pertenencia en el volunta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VOLUNTARIO es reflejo y expresión de la Comunidad que lo env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ER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FF"/>
        </w:rPr>
        <w:t>5.6 se habla de acogida y recepción de voluntarios que no profesan la fe/ no practic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untarios indígenas?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álogo intercultural: cultura / et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ción, formación y respeto de su ide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ER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FF"/>
        </w:rPr>
        <w:t>Dialogo con voluntarios que no profesan la fe/ no practic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ción de crecimiento humano, coherencia de vi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os voluntarios inciden en los destinatari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unidad les presenta la MISION y el PE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unidad debe crear Sentido y pertenencia a la Comunidad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ogid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miliarida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ompañamient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ción y acogida a “personas” (</w:t>
      </w:r>
      <w:r>
        <w:rPr>
          <w:rFonts w:cs="Arial" w:ascii="Arial" w:hAnsi="Arial"/>
          <w:i/>
        </w:rPr>
        <w:t>los SDB habían sido personas</w:t>
      </w:r>
      <w:r>
        <w:rPr>
          <w:rFonts w:cs="Arial" w:ascii="Arial" w:hAnsi="Arial"/>
        </w:rPr>
        <w:t>), que están en constante crecimiento y proceso de maduració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l Voluntariado y la Comunidad deben crear espacios de discernimiento y reflexión, crear espacios de diálo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ER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color w:val="0000FF"/>
        </w:rPr>
        <w:t xml:space="preserve">¿Estamos preparados para acompañar? </w:t>
      </w:r>
      <w:r>
        <w:rPr>
          <w:rFonts w:cs="Arial" w:ascii="Arial" w:hAnsi="Arial"/>
          <w:b/>
          <w:color w:val="0000FF"/>
        </w:rPr>
        <w:t>Crecimiento Humano – cristiano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ERV</w:t>
      </w:r>
      <w:r>
        <w:rPr>
          <w:rFonts w:cs="Arial" w:ascii="Arial" w:hAnsi="Arial"/>
        </w:rPr>
        <w:t>. Formación del voluntario, ¿Cuándo termin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erie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ilo de v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0:52:00Z</dcterms:created>
  <dc:creator>Felix</dc:creator>
  <dc:description/>
  <cp:keywords/>
  <dc:language>en-US</dc:language>
  <cp:lastModifiedBy>PJ</cp:lastModifiedBy>
  <dcterms:modified xsi:type="dcterms:W3CDTF">2007-05-05T20:30:00Z</dcterms:modified>
  <cp:revision>4</cp:revision>
  <dc:subject/>
  <dc:title>APORTE GRUPO # 2</dc:title>
</cp:coreProperties>
</file>